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68" w:hanging="0"/>
        <w:jc w:val="center"/>
        <w:rPr>
          <w:rFonts w:ascii="Arial Unicode MS" w:hAnsi="Arial Unicode MS" w:eastAsia="Arial Unicode MS" w:cs="Arial Unicode MS"/>
          <w:color w:val="4F6228"/>
          <w:sz w:val="28"/>
          <w:szCs w:val="24"/>
        </w:rPr>
      </w:pPr>
      <w:r>
        <w:rPr>
          <w:rFonts w:eastAsia="Arial Unicode MS" w:cs="Arial Unicode MS" w:ascii="Arial Unicode MS" w:hAnsi="Arial Unicode MS"/>
          <w:color w:val="4F6228"/>
          <w:sz w:val="28"/>
          <w:szCs w:val="24"/>
        </w:rPr>
        <w:t>Профилактика клещевого энцефалита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>Клещевой энцефалит</w:t>
      </w:r>
      <w:r>
        <w:rPr>
          <w:rFonts w:cs="Arial" w:ascii="Arial" w:hAnsi="Arial"/>
          <w:color w:val="000000"/>
          <w:sz w:val="24"/>
          <w:szCs w:val="24"/>
        </w:rPr>
        <w:t xml:space="preserve"> – это вирусное заболевание, поражающее головной и спиной мозг, возникающее вследствие укуса клеща и протекающее с высокой температурой, сильными головными болями, тошнотой, рвотой, судорогами. В тяжелых случаях возможны развитие параличей, инвалидизация и даже летальный исход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ус клещом может произойти с апреля по октябрь в лесу – на обочине лесных дорог, тропинках, в густом подлеске, низких сырых местах, в городских парках, садах, огородах. Клещ может перебраться с рядом сидящего в транспорте грибника или садовода, а также «прибыть» в дом в шерсти домашних животных или с букетом полевых цветов. Максимально активны клещи в мае, июне, июле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Меры профилактики клещевого энцефалита:</w:t>
      </w:r>
    </w:p>
    <w:p>
      <w:pPr>
        <w:pStyle w:val="Heading1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время пребывания в лесу носить головной убор и закрытую одежду, заправленную в сапоги; проводить само- и взаимоосмотры для обнаружения клещей, каждые 10-15 мин – поверхностные, каждые 2 часа – со снятием одежды;</w:t>
      </w:r>
    </w:p>
    <w:p>
      <w:pPr>
        <w:pStyle w:val="Heading1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лесу не садиться, не ложится на траву, для стоянки выбирать сухие сосновые леса или участки, лишенные растительности;</w:t>
      </w:r>
    </w:p>
    <w:p>
      <w:pPr>
        <w:pStyle w:val="Heading1"/>
        <w:numPr>
          <w:ilvl w:val="0"/>
          <w:numId w:val="2"/>
        </w:numPr>
        <w:spacing w:before="0" w:after="24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батывать одежду и открытые участки тела противоклещевыми препаратами – репеллентами; на дачных и садовых участках не допускать травостроя, кустарник должен быть подстрижен;</w:t>
      </w:r>
    </w:p>
    <w:p>
      <w:pPr>
        <w:pStyle w:val="Heading1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мнить, что заболевание может передаться через козье молоко.</w:t>
      </w:r>
    </w:p>
    <w:p>
      <w:pPr>
        <w:pStyle w:val="Heading1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озможности сразу обратиться за медицинской помощью нет, клеща надо как можно быстрее удалить пинцетом, ниткой, завязанной у хоботка, или пальцами, обернутыми марлей, раскачивая из стороны в сторону. Место извлечения клеща смазать йодом или спиртом. Самого клеща сжечь или доставить в вирусологическую лабораторию.</w:t>
      </w:r>
    </w:p>
    <w:p>
      <w:pPr>
        <w:pStyle w:val="Heading1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укуса клеща следует ежедневно измерять тела и наблюдать за самочувствием в течение 2-3 недель. При недомогании нужно немедленно обраться к врачу.</w:t>
      </w:r>
    </w:p>
    <w:p>
      <w:pPr>
        <w:pStyle w:val="Heading1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дним из самых надежных, научно-обоснованных способов профилактики клещевого энцефалита является </w:t>
      </w:r>
      <w:r>
        <w:rPr>
          <w:rFonts w:cs="Arial" w:ascii="Arial" w:hAnsi="Arial"/>
          <w:color w:val="000000"/>
          <w:sz w:val="24"/>
          <w:szCs w:val="24"/>
          <w:u w:val="single"/>
        </w:rPr>
        <w:t>вакцинац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1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 и своевременно привитый человек, даже если и заболеет, то перенесет заболевание в легкой форме, без осложнений.</w:t>
      </w:r>
    </w:p>
    <w:p>
      <w:pPr>
        <w:pStyle w:val="Heading1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мендуется начать вакцинальный курс прививок за 2 недели до активного посещения леса или других мест, где возможна встреча с клещами. Во всех поликлиниках города имеются качественные импортные и отечественные вакцины.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Прививаться можно круглогодично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rFonts w:ascii="Cambria" w:hAnsi="Cambria" w:cs="Cambria"/>
          <w:color w:val="000000"/>
          <w:sz w:val="22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2540</wp:posOffset>
                </wp:positionV>
                <wp:extent cx="4691380" cy="685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>клещевого энцефал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0.2pt;mso-position-vertical-relative:text;margin-left:415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3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 xml:space="preserve">Профилакт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>клещевого энцефали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3г.</w:t>
      </w:r>
    </w:p>
    <w:p>
      <w:pPr>
        <w:pStyle w:val="Heading1"/>
        <w:spacing w:lineRule="auto" w:line="276" w:before="0" w:after="0"/>
        <w:ind w:firstLine="425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3502025</wp:posOffset>
            </wp:positionV>
            <wp:extent cx="3562985" cy="2670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9-16T10:27:00Z</cp:lastPrinted>
  <dcterms:modified xsi:type="dcterms:W3CDTF">2013-09-16T06:27:00Z</dcterms:modified>
  <cp:revision>5</cp:revision>
  <dc:subject/>
  <dc:title/>
</cp:coreProperties>
</file>